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</w:t>
      </w:r>
      <w:r>
        <w:rPr>
          <w:rFonts w:cs="Times New Roman" w:ascii="Times New Roman" w:hAnsi="Times New Roman"/>
          <w:b/>
          <w:sz w:val="44"/>
          <w:szCs w:val="44"/>
        </w:rPr>
        <w:t>Информация для садоводов СНТ «Арфа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>С 1 декабря 2022 года и на 2023 год установлены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новые тарифы на электроэнерг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 тарифный счетчик   День  – 6 руб. 00 коп./ кВт.ч.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4"/>
          <w:szCs w:val="44"/>
        </w:rPr>
        <w:t>Ночь  – 3 руб. 28 коп./кВт.ч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5:06:00Z</dcterms:created>
  <dc:creator>Черницкий М.М.</dc:creator>
  <dc:description/>
  <cp:keywords/>
  <dc:language>en-US</dc:language>
  <cp:lastModifiedBy>Пользователь</cp:lastModifiedBy>
  <cp:lastPrinted>2012-06-04T16:10:00Z</cp:lastPrinted>
  <dcterms:modified xsi:type="dcterms:W3CDTF">2023-01-09T15:06:00Z</dcterms:modified>
  <cp:revision>2</cp:revision>
  <dc:subject/>
  <dc:title/>
</cp:coreProperties>
</file>